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ДОКЛАД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начальника отдела контрол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За истекший период 2022 года сотрудниками отдела контроля были проведены проверки в 11 субъектах Российской Федерации, в том числе по федеральным округам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szCs w:val="28"/>
          <w:lang w:eastAsia="ru-RU"/>
        </w:rPr>
        <w:t>в Центральном федеральном округе</w:t>
        <w:tab/>
        <w:t>– 5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szCs w:val="28"/>
          <w:lang w:eastAsia="ru-RU"/>
        </w:rPr>
        <w:t>в Северо-Западном федеральном округе</w:t>
        <w:tab/>
        <w:t>– 2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szCs w:val="28"/>
          <w:lang w:eastAsia="ru-RU"/>
        </w:rPr>
        <w:t>в Сибирском федеральном округе</w:t>
        <w:tab/>
        <w:t>– 2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szCs w:val="28"/>
          <w:lang w:eastAsia="ru-RU"/>
        </w:rPr>
        <w:t>в Дальневосточном федеральном округе</w:t>
        <w:tab/>
        <w:t>– 2.</w:t>
      </w:r>
    </w:p>
    <w:p>
      <w:pPr>
        <w:pStyle w:val="Normal"/>
        <w:rPr/>
      </w:pPr>
      <w:r>
        <w:rPr>
          <w:lang w:eastAsia="ru-RU"/>
        </w:rPr>
        <w:t>Так же проведены проверки 11 администраций закрытых административно-территориальных образований.</w:t>
      </w:r>
    </w:p>
    <w:p>
      <w:pPr>
        <w:pStyle w:val="Normal"/>
        <w:rPr>
          <w:lang w:eastAsia="ru-RU"/>
        </w:rPr>
      </w:pPr>
      <w:r>
        <w:rPr>
          <w:lang w:eastAsia="ru-RU"/>
        </w:rPr>
        <w:t>Было проверено 2 959 учетных дел граждан, перед которыми имеются федеральные жилищные обязательства, получивших сертификаты, граждан, уволенных с военной службы, граждан, выехавших из ЗАТО, ветеранов и инвалидов Великой Отечественной войны, членов семей погибших (умерших) инвалидов и участников Великой Отечественной войны, ветеранов боевых действий, инвалидов и семей, имеющих детей-инвалид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В ходе проверок было выявлено 64 фактов нарушений действующего законодательства различного характера и 102 замеч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 своем докладе хотел бы остановиться более подробно на следующих нарушениях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 отношении граждан, перед которыми имеются федеральные жилищные обязательства, граждан, уволенных с военной службы, граждан, граждан, выехавших из ЗАТО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Граждане, уволенные с воен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 нарушение пункта 17 Правил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утвержденных постановлением Российской Федерации от 06.09.1998 № 1054, в учетном деле отсутствует удостоверение уволенного военнослужащего на право пользования льготами, которое вместе с документами для постановки на очередь на получение жилых помещений или улучшение жилищных условий командир войсковой части направляет в военный комиссариат по избранному месту жительства.</w:t>
      </w:r>
    </w:p>
    <w:p>
      <w:pPr>
        <w:pStyle w:val="Normal"/>
        <w:rPr/>
      </w:pPr>
      <w:r>
        <w:rPr/>
        <w:t xml:space="preserve">2. Гражданин уволен с военной службы по основанию увольнения, которое не соответствует нормам пункта 2.1 статьи 15 Федерального закона </w:t>
        <w:br/>
        <w:t>от 27.05.1998 № 76-ФЗ «О статусе военнослужащих».</w:t>
      </w:r>
    </w:p>
    <w:p>
      <w:pPr>
        <w:pStyle w:val="Normal"/>
        <w:rPr/>
      </w:pPr>
      <w:r>
        <w:rPr/>
        <w:t>3. При определении состава семьи вдовы не учтен умерший муж – гражданин, уволенный с военной службы.</w:t>
      </w:r>
    </w:p>
    <w:p>
      <w:pPr>
        <w:pStyle w:val="Normal"/>
        <w:rPr/>
      </w:pPr>
      <w:r>
        <w:rPr/>
        <w:t>4. В состав семьи вдовы умершего гражданина, уволенного с военной службы, включаются внуки, родившиеся после его смер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раждане – участники ликвидации последствий радиационных аварий и катастроф, пострадавшие в результате этих аварий, и приравненные к ним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Удостоверение участника ликвидации последствий катастрофы на Чернобыльской АЭС в 1989 году без штампа «Укрытие».</w:t>
      </w:r>
    </w:p>
    <w:p>
      <w:pPr>
        <w:pStyle w:val="Normal"/>
        <w:rPr/>
      </w:pPr>
      <w:r>
        <w:rPr/>
        <w:t>6. Гражданин родился в марте 1991 в зоне проживания с правом на отселение. Добровольно выехал из данной зоны радиационного загрязнения в 2010 году. При оформлении сертификата нарушены нормы статьи 22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. Гражданин имеет право на получение сертификата при условии получения им права выхода на пенсию по основаниям, связанным с проживанием в данной зоне, с учетом времени проживания в других зонах радиоактивного загрязнения вследствие чернобыльской катастроф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ждане, признанные в установленном порядке вынужденными переселен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Переход права граждан на обеспечение жильем за счет средств федерального бюджета членам семьи данного гражданина с учетом сохранения даты постановки на учет в качестве нуждающихся в жилых помещениях.</w:t>
      </w:r>
    </w:p>
    <w:p>
      <w:pPr>
        <w:pStyle w:val="Normal"/>
        <w:rPr/>
      </w:pPr>
      <w:r>
        <w:rPr/>
        <w:t>В отношении категории граждан, признанных установленным порядком вынужденными переселенцами, федеральным законодательством не предусмотрен переход права на обеспечение жильем за счет средств федерального бюджета (в том числе с учетом сохранения даты постановки на учет в качестве нуждающихся в жилых помещениях или улучшении жилищных условий) в случае смерти самого обладателя данной федеральной льготы, а также в случае прекращения гражданского брака и др.</w:t>
      </w:r>
    </w:p>
    <w:p>
      <w:pPr>
        <w:pStyle w:val="Normal"/>
        <w:rPr/>
      </w:pPr>
      <w:r>
        <w:rPr/>
        <w:t>В данном случае после смерти вынужденного переселенца (а также в случае прекращения гражданского брака), состоящего на учете в качестве нуждающегося в жилых помещениях, члены его семьи (являющимися таковыми на момент его смерти или расторжении брака) могут претендовать на получение жилья за счет средств федерального бюджета (социальной выплаты для приобретения жилого помещения в рамках подпрограммы) при условии наличия у них действующего статуса вынужденного переселенца уже как отдельные субъекты очереди нуждающихся в жилых помещениях.</w:t>
      </w:r>
    </w:p>
    <w:p>
      <w:pPr>
        <w:pStyle w:val="Normal"/>
        <w:rPr/>
      </w:pPr>
      <w:r>
        <w:rPr/>
        <w:t>Участником подпрограммы является одно лицо, отвечающее следующим требованиям подпункта «ж» пункта 5 Правил:</w:t>
      </w:r>
    </w:p>
    <w:p>
      <w:pPr>
        <w:pStyle w:val="Normal"/>
        <w:rPr/>
      </w:pPr>
      <w:r>
        <w:rPr/>
        <w:t>наличие действующего статуса «вынужденный переселенец»;</w:t>
      </w:r>
    </w:p>
    <w:p>
      <w:pPr>
        <w:pStyle w:val="Normal"/>
        <w:rPr/>
      </w:pPr>
      <w:r>
        <w:rPr/>
        <w:t>наличие статуса «нуждающийся в жилых помещениях (улучшении жилищных условий), полученного в порядке, установленном жилищным законодательством.</w:t>
      </w:r>
    </w:p>
    <w:p>
      <w:pPr>
        <w:pStyle w:val="Normal"/>
        <w:rPr/>
      </w:pPr>
      <w:r>
        <w:rPr/>
        <w:t>Совместно проживающие с участником подпрограммы лица обеспечиваются жильем в рамках подпрограммы в составе семьи участника подпрограммы (пункт 17 Правил).</w:t>
      </w:r>
    </w:p>
    <w:p>
      <w:pPr>
        <w:pStyle w:val="Normal"/>
        <w:rPr/>
      </w:pPr>
      <w:r>
        <w:rPr/>
        <w:t>На учет нуждающихся в улучшении жилищных условий становился сам вынужденный переселенец, остальные являлись при этом членами его семьи. Порядок постановки на учет нуждающихся в жилых помещениях четко регламентирован Жилищным кодексом Российской Федерации (далее - ЖК РФ). При этом ЖК РФ четко разделяет два юридических понятия:</w:t>
      </w:r>
    </w:p>
    <w:p>
      <w:pPr>
        <w:pStyle w:val="Normal"/>
        <w:rPr/>
      </w:pPr>
      <w:r>
        <w:rPr/>
        <w:t>«гражданин, нуждающийся в жилом помещении»;</w:t>
      </w:r>
    </w:p>
    <w:p>
      <w:pPr>
        <w:pStyle w:val="Normal"/>
        <w:rPr/>
      </w:pPr>
      <w:r>
        <w:rPr/>
        <w:t>«член семьи гражданина, нуждающегося в жилом помещении».</w:t>
      </w:r>
    </w:p>
    <w:p>
      <w:pPr>
        <w:pStyle w:val="Normal"/>
        <w:rPr/>
      </w:pPr>
      <w:r>
        <w:rPr/>
        <w:t xml:space="preserve">После того, как вынужденный переселенец умирает (или после расторжения брака), члены его семьи (которые становились на учет нуждающихся в жилых помещениях в составе его семьи (как члены семьи гражданина, нуждающегося в жилых помещениях)), имеющие статус вынужденного переселенца, чтобы получить статус нуждающегося в жилом помещении, и тем самым получить право на получение государственного жилищного сертификата в рамках подпрограммы, должны пройти соответствующую процедуру, предусмотренную Жилищным кодексом Российской Федерации. При этом Жилищным кодексом Российской Федерации не предусмотрен механизм определения очередности гражданина с более ранней датой, чем дата подачи им документов для постановки на учет </w:t>
      </w:r>
    </w:p>
    <w:p>
      <w:pPr>
        <w:pStyle w:val="Normal"/>
        <w:rPr/>
      </w:pPr>
      <w:r>
        <w:rPr/>
        <w:t xml:space="preserve">в качестве нуждающегося в жилом помещении. </w:t>
      </w:r>
    </w:p>
    <w:p>
      <w:pPr>
        <w:pStyle w:val="Normal"/>
        <w:rPr/>
      </w:pPr>
      <w:r>
        <w:rPr/>
        <w:t>В данном случае признание их нуждающимися в жилых помещениях (улучшении жилищных условий) с сохранением за ними даты постановки на учет в качестве нуждающихся в жилых помещениях, которая была у умершего вынужденного переселенца, когда он первоначально подавал документы на признание его нуждающимся жилых помещениях (улучшении жилищных условий), может осуществляться только в судебном порядке.</w:t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  <w:t>Граждане, выезжающие (выехавшие) из районов Крайнего Севера</w:t>
      </w:r>
    </w:p>
    <w:p>
      <w:pPr>
        <w:pStyle w:val="Normal"/>
        <w:ind w:left="1" w:hanging="0"/>
        <w:jc w:val="center"/>
        <w:rPr/>
      </w:pPr>
      <w:r>
        <w:rPr>
          <w:rFonts w:eastAsia="Times New Roman"/>
        </w:rPr>
        <w:t xml:space="preserve"> </w:t>
      </w:r>
      <w:r>
        <w:rPr/>
        <w:t>и приравненных к ним мест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 Размер социальной выплаты уменьшен на сумму, полученную по договору отчуждения жилого помещения без учета инвентаризационной стоимости данного жилого помещения.</w:t>
      </w:r>
    </w:p>
    <w:p>
      <w:pPr>
        <w:pStyle w:val="Normal"/>
        <w:rPr/>
      </w:pPr>
      <w:r>
        <w:rPr/>
        <w:t>9. ГЖС выдан с учетом стажа службы в МВД.</w:t>
      </w:r>
    </w:p>
    <w:p>
      <w:pPr>
        <w:pStyle w:val="Normal"/>
        <w:rPr/>
      </w:pPr>
      <w:r>
        <w:rPr/>
        <w:t>10 Предоставлена субсидия инвалиду с детства, родившемуся после 01.01.1992 года.</w:t>
      </w:r>
    </w:p>
    <w:p>
      <w:pPr>
        <w:pStyle w:val="Normal"/>
        <w:rPr/>
      </w:pPr>
      <w:r>
        <w:rPr/>
        <w:t xml:space="preserve">11 В абз. 4 статьи 1 Федерального Закона от 25 октября 2002 года </w:t>
        <w:br/>
        <w:t>№ 125-ФЗ «О жилищных субсидиях гражданам, выезжающим из районов Крайнего Севера и приравненных к ним местностей» в случае смерти гражданина, состоявшего на учете в качестве имеющего право на получение жилищной субсидии, право на ее получение (с учетом даты постановки на учет такого гражданина и очередности предоставления жилищной субсидии) сохраняется за членами его семьи. В этом случае получателем жилищной субсидии является один из членов семьи такого гражданина, действующий на основании нотариально заверенной доверенности, выданной ему другими совершеннолетними членами сем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ждане, выехавшие из ЗАТО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12. Согласно пункту 13 Правил полномочия по определению порядка расчета социальной выплаты, предоставляемой посредством государственных жилищных сертификатов переданы Министерству строительства и жилищно-коммунального хозяйства Российской Федерации.</w:t>
      </w:r>
    </w:p>
    <w:p>
      <w:pPr>
        <w:pStyle w:val="TextBody"/>
        <w:shd w:fill="auto" w:val="clear"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анный порядок регламентирован приказом Минстроя России от 15.09.2015 № 661/пр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орядка принятия органами местного самоуправления закрытых административно-территори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на учет, порядка и форм их учета, а также определения размера социальной выплаты для приобретения жилого помещения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далее – Приказ № 661/пр).</w:t>
      </w:r>
    </w:p>
    <w:p>
      <w:pPr>
        <w:pStyle w:val="TextBody"/>
        <w:shd w:fill="auto" w:val="clear"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но пункту 4 Приложения № 3 к приказу № 661/пр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формы определения размера социальной выплаты для приобретения жилого помещения за границами закрытого административно-территориального образования (далее – Порядок ЗАТО)) установлено, что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граждан, имеющих право на получение социальной выплаты в соответствии с частью 1 статьи 3 Федерального закона </w:t>
        <w:br/>
        <w:t>от 29.12.2014 № 454-ФЗ «О внесении изменений в Закон Российской Федерации «О закрытом административно-территориальном образовании»,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 (далее – Закон № 454–ФЗ), норматив общей площади жилого помещения, определенный в соответствии с пунктами 2 и 3 Порядка ЗАТО, подлежит обязательному уменьшению в следующих случаях:</w:t>
      </w:r>
    </w:p>
    <w:p>
      <w:pPr>
        <w:pStyle w:val="TextBody"/>
        <w:shd w:fill="auto" w:val="clear"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получателя сертификата принадлежащих ему и (или) членам его семьи на праве собственности жилых помещений за границами закрытого административно-территориального образования – на общую площадь данных жилых помещений;</w:t>
      </w:r>
    </w:p>
    <w:p>
      <w:pPr>
        <w:pStyle w:val="Normal"/>
        <w:textAlignment w:val="baseline"/>
        <w:rPr/>
      </w:pPr>
      <w:r>
        <w:rPr>
          <w:color w:val="000000"/>
          <w:szCs w:val="28"/>
        </w:rPr>
        <w:t>при наличии факта совершения получателем сертификата и (или) членами его семьи действий и гражданско-правовых сделок, в результате которых уменьшился размер занимаемых (имеющихся) жилых помещений, расположенных за границами закрытого административно-территориального образования, – на общую площадь данных жилых помещений: данное уменьшение производится в течение 5 лет со дня совершения указанных действий или гражданско-правовых сделок;</w:t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наличии факта отчуждения получателем сертификата и (или) членами его семьи принадлежащих им на праве собственности жилых помещений (долей в праве собственности на жилые помещения) – на общую площадь указанных жилых помещений (величину, пропорциональную отчужденной доли в праве собственности на жилое помещение): данное уменьшение производится в течение 5 лет со дня совершения отчуждения.</w:t>
      </w:r>
    </w:p>
    <w:p>
      <w:pPr>
        <w:pStyle w:val="Normal"/>
        <w:rPr/>
      </w:pPr>
      <w:r>
        <w:rPr/>
        <w:t>Были выявлены факты отчуждения жилых помещений, находившихся на территории ЗАТО перед получением сертификата гражданами, поставленными в очередь до 01.01.2015 года. В таком случае необходимо производить вычет площади отчужде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роме того, часто встречаются следующие нарушения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13. При расчете размера жилищной субсидии не учитываются члены семьи получателей жилищной субсидии, проживающие совместно с ними на момент получения сертификата и являющиеся их членами семьи согласно нормам действующего законодательства и условиям подпрограммы ВГО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14. Копии документов в учетных делах граждан – участников Государственной программы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15. В удостоверениях участников ликвидации последствий катастрофы на Чернобыльской АЭС, граждан, получивших лучевую болезнь, граждан, признанных инвалидами вследствие воздействия радиации, отсутствуют подписи владельцев удостоверений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16. В корешке сертификата отсутствуют подписи членов семьи получателя ГЖС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17. Учетные дела граждан – получателей ГЖС должны быть укомплектованы в соответствии с требованиями пунктов 19 и 44 Постановления Правительства Российской Федерации от 21.03.2006 № 153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отношении ветеранов и инвалидов Великой Отечественной войны, членов семей погибших (умерших) инвалидов и участников Великой Отечественной войны, ветеранов боевых действий, инвалидов и семей, имеющих детей-инвалидов: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1. Семье ребенка-инвалида была выдана субвенция на весь состав семь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Согласно нормам статьи 17 Закона № 181-ФЗ жилищные льготы предоставляются непосредственно самому инвалиду, а при наличии в семье ребенка-инвалида – семье, имеющей такого ребенка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Согласно статье 28.2 Закона № 181-ФЗ объем субвенций из федерального бюджета бюджетам субъектов Российской Федерации по обеспечению жильем семей, имеющих детей-инвалидов, определяется исходя общей площади жилья 18 квадратных метров и средней рыночной стоимости 1 квадратного метра общей площади жилья по субъекту Российской Федерации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Средства на реализацию полномочий по обеспечению жильем инвалидов и семей, имеющих детей-инвалидов, предусматриваются в составе Федерального фонда компенсаций, образуемого в федеральном бюджете в виде субвенций. В соответствии с положениями статьи 133 Бюджетного кодекса Российской Федерации, под субвенциями бюджетам субъектов Российской Федерации из федерального бюджета понимаются межбюджетные трансферты, предоставляемые бюджетам субъектов Российской Федерации в целях финансового обеспечения расходных обязательств субъектов Российской Федерации, возникающих при выполнении полномочий Российской Федерации, переданных для осуществления органам государственной власти субъектов в установленном порядке. В качестве расходных обязательств по статье 28.2 Закона № 181-ФЗ Российская Федерация установила определенный объем средств, предусмотренных в Федеральном фонде компенсаций бюджетам субъектов Российской Федерации на конкретные цели, в частности на обеспечение жильем инвалидов и семей, имеющих детей-инвалидов, исходя из числа лиц, имеющих право на указанные меры социальной поддержки; общей площади жилья 18 кв.м и средней рыночной стоимости 1 кв.м общей площади по субъекту Российской Федерации (статья 28.2 Закона № 181-ФЗ )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пунктом 2.2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, инвалидов и семей, имеющих детей-инвалидов, утвержденных постановлением Правительства Российской Федерации от 15.10.2005 № 614, установлено, что размер субвенций, предоставляемых бюджетам субъектов Российской Федерации, определяется в соответствии с методикой распределения между субъектами Российской Федерации субвенций из федерального бюджета на реализацию переданных Российской Федерацией полномочий по обеспечению жильем отдельных категорий граждан, установленных федеральными законами «О ветеранах» и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«О социальной защите инвалидов в Российской Федерации», утвержденной постановлением Правительства Российской Федерации от 27 марта 2006 г. № 169 (далее – Методика)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Согласно пункту 2 Методики размер субвенции из федерального бюджета, выделяемый региональному бюджету для осуществления переданных полномочий по обеспечению жильем граждан, установленных абзацем третьим части 3 статьи 28.2 Федерального закона "О социальной защите инвалидов в Российской Федерации", рассчитывается из расчета на одну семью с применением показателя норматива общей площади жилого помещения – 18 кв.м.</w:t>
      </w:r>
    </w:p>
    <w:p>
      <w:pPr>
        <w:pStyle w:val="Normal"/>
        <w:widowControl w:val="false"/>
        <w:shd w:fill="FFFFFF" w:val="clear"/>
        <w:suppressAutoHyphens w:val="true"/>
        <w:ind w:right="-1" w:firstLine="720"/>
        <w:rPr/>
      </w:pPr>
      <w:r>
        <w:rPr>
          <w:szCs w:val="28"/>
          <w:lang w:eastAsia="ru-RU"/>
        </w:rPr>
        <w:t>2. </w:t>
      </w:r>
      <w:r>
        <w:rPr>
          <w:szCs w:val="28"/>
          <w:lang w:eastAsia="ar-SA"/>
        </w:rPr>
        <w:t xml:space="preserve">Единовременные денежные выплаты на приобретение жилого помещения в собственность выданы двум получателям, находившимся на иждивении и получающим пенсию по потере кормильца – умершего ветерана боевых действий. </w:t>
      </w:r>
      <w:r>
        <w:rPr>
          <w:szCs w:val="28"/>
        </w:rPr>
        <w:t xml:space="preserve">В </w:t>
      </w:r>
      <w:r>
        <w:rPr>
          <w:color w:val="000000"/>
          <w:spacing w:val="6"/>
          <w:szCs w:val="28"/>
        </w:rPr>
        <w:t xml:space="preserve">нарушение </w:t>
      </w:r>
      <w:r>
        <w:rPr>
          <w:szCs w:val="28"/>
          <w:lang w:eastAsia="ar-SA"/>
        </w:rPr>
        <w:t xml:space="preserve">пункта 1 статьи 21 и абзаца 4 подпункта 3 пункта 3 статьи 23.2 Федерального закона Российской Федерации </w:t>
      </w:r>
      <w:r>
        <w:rPr>
          <w:spacing w:val="6"/>
          <w:szCs w:val="28"/>
          <w:lang w:bidi="ru-RU"/>
        </w:rPr>
        <w:t xml:space="preserve">от 12.01.1995 № 5-ФЗ </w:t>
      </w:r>
      <w:r>
        <w:rPr>
          <w:szCs w:val="28"/>
          <w:lang w:eastAsia="ar-SA"/>
        </w:rPr>
        <w:t xml:space="preserve">«О ветеранах» </w:t>
      </w:r>
      <w:r>
        <w:rPr>
          <w:color w:val="000000"/>
          <w:spacing w:val="6"/>
          <w:szCs w:val="28"/>
        </w:rPr>
        <w:t xml:space="preserve">(далее Закон № 5-ФЗ) </w:t>
      </w:r>
      <w:r>
        <w:rPr>
          <w:szCs w:val="28"/>
        </w:rPr>
        <w:t>было принято решение о двукратном обеспечении ЕДВ</w:t>
      </w:r>
      <w:r>
        <w:rPr>
          <w:szCs w:val="28"/>
          <w:lang w:eastAsia="ar-SA"/>
        </w:rPr>
        <w:t xml:space="preserve"> (обоих детей умершего ветерана боевых действий)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3. На момент получения ЕДВ ветеран боевых действий или инвалид не являются нуждающимися в жилых помещениях (уже улучшили свои жилищные условия)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4. В учетных делах вдов погибших (умерших) инвалидов и участников Великой Отечественной войны и ветеранов боевых действий отсутствуют сведения о том, что они не вступили в повторный брак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5. Удостоверения ветеранов боевых действий выданы после 01.01.2005 года. Нарушен пункт 2 Постановления Правительства Российской Федерации от 19.12.2003 № 763 «Об удостоверении ветерана боевых действий». Меры социальной поддержки ветеранов боевых действий, установленные законодательством Российской Федерации, предоставляются ветеранам на основании удостоверения ветерана боевых действий либо на основании свидетельств (удостоверений) о праве на льготы, образцы которых утверждены до 01.01.1992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6. В удостоверениях ветеранов и инвалидов Великой Отечественной войны, членов семей погибших (умерших) инвалидов и участников Великой Отечественной войны, ветеранов боевых действий отсутствуют подписи владель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yle14">
    <w:name w:val="Основной текст Знак"/>
    <w:qFormat/>
    <w:rPr>
      <w:rFonts w:eastAsia="Times New Roman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ind w:right="7" w:hanging="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97D9D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1:00Z</dcterms:created>
  <dc:creator>Дмитрий А. Ермолаев</dc:creator>
  <dc:description/>
  <cp:keywords/>
  <dc:language>en-US</dc:language>
  <cp:lastModifiedBy>Ермолаев Дмитрий Анатольевич</cp:lastModifiedBy>
  <dcterms:modified xsi:type="dcterms:W3CDTF">2022-06-03T10:20:00Z</dcterms:modified>
  <cp:revision>31</cp:revision>
  <dc:subject/>
  <dc:title/>
</cp:coreProperties>
</file>